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1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rà soát công tác xây dựng Đề án mở 03 Mã ngành ĐH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ác Ban xây dựng Đề án, Lãnh đạo các đơn vị: ĐT, TC-HC, KH-TC; Khoa LLCT, NN, KT-DL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Hồ sơ BCHQS và công bố Quyết định bổ nhiệm Chỉ huy phó BCHQS Trườ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BCHQS Trường; Trưởng Khoa GD TC-QP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. Phòng TC-H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40 năm thành lập Trường THCS và Trường THPT Việt Tr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và Trường THPT Việt Tru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20 năm thành lập Trường THPT Hoàng Hoa Thá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Hoàng Hoa Thá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Admin</dc:creator>
  <dc:description/>
  <cp:keywords/>
  <dc:language>en-US</dc:language>
  <cp:lastModifiedBy>User</cp:lastModifiedBy>
  <cp:lastPrinted>2019-03-08T08:58:00Z</cp:lastPrinted>
  <dcterms:modified xsi:type="dcterms:W3CDTF">2019-03-08T08:16:00Z</dcterms:modified>
  <cp:revision>10</cp:revision>
  <dc:subject/>
  <dc:title>Lịch công tác- Tuần 37- Năm học 2013-2014</dc:title>
</cp:coreProperties>
</file>