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2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ại học Đà Nẵ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ĐHĐN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năng lực giảng dạy đối với vị trí việc làm  giảng viên TT HC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201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óng đá Nam, Nữ sinh viên chào mừng 88 năm Ngày thành lập Đoàn TNCSHCM (26/3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bóng đá Mini, Trường ĐH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 Trườ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năng lực NCKH đối với vị trí việc làm  giảng viên TT HC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ảo sát, ứng viên xin làm giảng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khảo sát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phục vụ Hội đồng  thẩm định Đề án mở mã ngành đào tạo: Quản trị Dịch vụ Du lịch và Lữ hà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407/QĐ-ĐHQB ngày 14/3/2019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Ban Chấp hành Đảng bộ, Ban TV Đảng ủy về rà soát, bổ sung nguồn quy hoạch Đảng ủy các nhiệm kỳ,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ốt nghiệp ĐH MN K58 và thi kết thúc lớp BD CDN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nghiệp vụ tổ chức thi THPT Quốc gia và tuyển sinh ĐH, CĐ, TC nhóm ngành đào tạo giáo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u trưởng, Phó phòng, P.Trách Phòng ĐT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rường ĐH QT Hồng Bàng, TP.HC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ộ GD-ĐT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thu hoạch lớp BD CDN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Ban Chấp hành Đảng bộ mở rộng tháng 3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ảng bộ, Bí thư các Chi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 Đảng ủy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Đề án mở mã ngành đào tạo và các điều kiện ĐBCL đào tạo ngành Quản trị Dịch vụ Du lịch và Lữ hà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Đ, Ban XD Đề án, Ban phục vụ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 và các địa điểm khảo sát ĐBCLĐ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4:00Z</dcterms:created>
  <dc:creator>Admin</dc:creator>
  <dc:description/>
  <cp:keywords/>
  <dc:language>en-US</dc:language>
  <cp:lastModifiedBy>User</cp:lastModifiedBy>
  <cp:lastPrinted>2019-03-15T10:52:00Z</cp:lastPrinted>
  <dcterms:modified xsi:type="dcterms:W3CDTF">2019-03-15T08:18:00Z</dcterms:modified>
  <cp:revision>21</cp:revision>
  <dc:subject/>
  <dc:title>Lịch công tác- Tuần 37- Năm học 2013-2014</dc:title>
</cp:coreProperties>
</file>