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4. Năm học 2019 –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oàn công tác Hội Cựu Giáo chức  đi tham quan Biển Đá Nhảy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Lãnh đạo Trường, Công đoàn, các đơn vị trực thuộc và toàn thể hội viên Hội CG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ất phát trước Nhà Hiệu bộ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ựu Giáo chức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ỷ niệm 37 năm Ngày Nhà giáo Việt Nam 20/11 và Tổng kết 25 năm xây dựng và phát triển Đại học Đà Nẵ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hát Trưng Vương, Đà Nẵ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8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ựu Giáo chức tọa đàm nhân kỷ niệm Ngày Nhà giáo Việt Nam 20/11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Lãnh đạo Trường, Công đoàn, các đơn vị trực thuộc và toàn thể hội viên Hội CG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Cựu Giáo chức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g hương lãnh đạo Trường quá cố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, Phòng TC-H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1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àn về đề tài cấp nhà nướ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thành viên nghiên cứu đề tà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àm kỷ niệm Ngày Nhà giáo Việt Nam 20/11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tổng kết 15 năm thực hiện Chỉ thị số 32-CT/TW ngày 09/12/2003 của Ban Bí thư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ỉnh ủy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Tỉnh ủy QB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kỷ luật sinh viê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Cựu Chiến binh Quý IV/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viên Hội CCB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công bố Bộ tài liệu hướng dẫn GD giới tính trong chương trình GD phổ thông mớ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Bùi Khắc Sơ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ội nghị GD, 23 Lê Thánh Tông, Q. Hoàn Kiếm, Hà Nộ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C Hội thảo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trao học bổng "SCG- Sharing  the Dream 2019" cho sinh viên xuất sắc vượt khó năm học 2019-2020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Sài Gòn-Quảng Bì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hội Liên Chi đoàn Khoa Luậ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biểu theo KH, Bí thư Chi bộ Khoa Luật, Bí thư Đoàn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í thư Liên Chi đoàn Khoa luật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N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phát động trồng cây vì cộng đồng nhân kỷ niệm 60 năm Ngày Lâm nghiệp Việt Nam</w:t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ùa Quảng Xá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NCTN Nông- Lâm</w:t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1:00Z</dcterms:created>
  <dc:creator>Admin</dc:creator>
  <dc:description/>
  <cp:keywords/>
  <dc:language>en-US</dc:language>
  <cp:lastModifiedBy>Admin</cp:lastModifiedBy>
  <cp:lastPrinted>2019-11-15T08:02:00Z</cp:lastPrinted>
  <dcterms:modified xsi:type="dcterms:W3CDTF">2019-11-21T00:06:00Z</dcterms:modified>
  <cp:revision>15</cp:revision>
  <dc:subject/>
  <dc:title>Lịch công tác- Tuần 37- Năm học 2013-2014</dc:title>
</cp:coreProperties>
</file>